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POWIEDZ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NDA 1 (NA ROZGRZEWKĘ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NDA II (CIUT TRUDNIEJ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NDA III (TRUDNO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NDA IV (TYLKO DLA ORŁÓW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50Z</dcterms:created>
  <dc:creator/>
  <dc:description/>
  <dc:language>en-US</dc:language>
  <cp:lastModifiedBy/>
  <cp:revision>0</cp:revision>
  <dc:subject/>
  <dc:title/>
</cp:coreProperties>
</file>